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ข้อบัญญัติงบประมาณรายจ่ายประจำปี  ๒๕๕๗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ภาองค์การบริหารส่วนตำบลมะเกลือเก่า  จึงขอเรียกประชุมสภาองค์การบริหารส่วนตำบลมะเกลือเก่า 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193040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5:00Z</dcterms:created>
  <dc:creator>พี่ยุ้ย</dc:creator>
  <dc:description/>
  <cp:keywords/>
  <dc:language>en-US</dc:language>
  <cp:lastModifiedBy>sky1</cp:lastModifiedBy>
  <cp:lastPrinted>2013-08-06T08:29:00Z</cp:lastPrinted>
  <dcterms:modified xsi:type="dcterms:W3CDTF">2013-10-15T08:45:00Z</dcterms:modified>
  <cp:revision>2</cp:revision>
  <dc:subject/>
  <dc:title/>
</cp:coreProperties>
</file>